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7: Change in Business Registration Certificate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May 2015, No 7 Viet Nam Construction Joint Stock Company announced the 7th change in Business Registration Certificate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+ Changing address of headquarter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, Vinaconex No.7 Building, No. 61 K2 Road, Cau Dien Ward, Nam Tu Liem District, Ha Noi, Viet Nam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upplement line of business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e kinds of safe glass, box glas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cess and install glass product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ing, processing and installing doors, plastic walls, aluminum wall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Changing ownership rate of founding shareholders: Shares of Vietnam Construction and Import – Export Joint Stock Corporation: 2 880 000 shares, equivalent to 36% of charter capital 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12T07:56:00Z</dcterms:modified>
  <cp:revision>1320</cp:revision>
  <dc:subject/>
  <dc:title/>
</cp:coreProperties>
</file>